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YEĞİN  ÜNİVERSİTESİ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665</wp:posOffset>
                </wp:positionH>
                <wp:positionV relativeFrom="paragraph">
                  <wp:posOffset>210820</wp:posOffset>
                </wp:positionV>
                <wp:extent cx="93345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6.6pt;width:73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>SOSYAL BİLİMLER  ENSTİTÜSÜ MÜDÜRLÜĞÜ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KURUM DIŞI YATAY GEÇİŞ BAŞVURU FORMU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180" w:after="180"/>
        <w:jc w:val="both"/>
        <w:rPr>
          <w:sz w:val="18"/>
          <w:szCs w:val="18"/>
        </w:rPr>
      </w:pPr>
      <w:r>
        <w:rPr>
          <w:sz w:val="18"/>
          <w:szCs w:val="18"/>
        </w:rPr>
        <w:t>T.C.KİMLİK NUMARASI</w:t>
        <w:tab/>
        <w:t xml:space="preserve">           : 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180" w:after="180"/>
        <w:jc w:val="both"/>
        <w:rPr>
          <w:sz w:val="18"/>
          <w:szCs w:val="18"/>
        </w:rPr>
      </w:pPr>
      <w:r>
        <w:rPr>
          <w:sz w:val="18"/>
          <w:szCs w:val="18"/>
        </w:rPr>
        <w:t>ADI – SOYADI</w:t>
        <w:tab/>
        <w:t xml:space="preserve">           : ………………………………………………………………………..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jc w:val="both"/>
        <w:rPr>
          <w:sz w:val="18"/>
          <w:szCs w:val="18"/>
        </w:rPr>
      </w:pPr>
      <w:r>
        <w:rPr>
          <w:sz w:val="18"/>
          <w:szCs w:val="18"/>
        </w:rPr>
        <w:t>TELEFON                                                  : CEP :…………………… EV……………..………. İŞ………………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jc w:val="both"/>
        <w:rPr>
          <w:sz w:val="18"/>
          <w:szCs w:val="18"/>
        </w:rPr>
      </w:pPr>
      <w:r>
        <w:rPr>
          <w:sz w:val="18"/>
          <w:szCs w:val="18"/>
        </w:rPr>
        <w:t>e-mail                                                          : …………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jc w:val="both"/>
        <w:rPr>
          <w:sz w:val="18"/>
          <w:szCs w:val="18"/>
        </w:rPr>
      </w:pPr>
      <w:r>
        <w:rPr>
          <w:sz w:val="18"/>
          <w:szCs w:val="18"/>
        </w:rPr>
        <w:t>İKAMETGAH ADRESİ                            : …………………………………………………………………............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jc w:val="both"/>
        <w:rPr>
          <w:sz w:val="18"/>
          <w:szCs w:val="18"/>
        </w:rPr>
      </w:pPr>
      <w:r>
        <w:rPr>
          <w:sz w:val="18"/>
          <w:szCs w:val="18"/>
        </w:rPr>
        <w:t>BAŞVURMAK İSTEDİĞİ PROGRAM    : ………………………………………………………………...............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jc w:val="both"/>
        <w:rPr>
          <w:sz w:val="18"/>
          <w:szCs w:val="18"/>
        </w:rPr>
      </w:pPr>
      <w:r>
        <w:rPr>
          <w:sz w:val="18"/>
          <w:szCs w:val="18"/>
        </w:rPr>
        <w:t>BAŞVURU DÖNEMİ                                 : ……………………………………………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Tarih: ..… / ..… / 20.….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İmza:</w:t>
      </w:r>
    </w:p>
    <w:p>
      <w:pPr>
        <w:pStyle w:val="Normal"/>
        <w:spacing w:lineRule="auto" w:line="360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BAŞVURU İÇİN GEREKLİ BELGELER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CV (Özgeçmiş)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Niyet Mektubu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Referans (2 adet)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 xml:space="preserve">ALES sonuç belgesi 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Yüksek lisans/ lisans mezuniyet belgesinin veya diplomanın fotokopisi  (Doktora programları için)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Yurtdışındaki üniversitelerden mezun olanların denklik belgesinin noter onaylı sureti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Yabancı dil sonuç belgesi (İngilizce yüksek lisans ve doktora programları için)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 xml:space="preserve">Transkript belgesinin aslı 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Ayrıntılı ders tanım ve içerik bilgileri (onaylanmış aslı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Öğrenci Belgesi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Nüfus cüzdanın fotokopisi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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Disiplin cezası almadığına dair belge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NOT: EKSİK VE SÜRESİ GEÇMİŞ BELGELİ BAŞVURULAR DEĞERLENDİRMEYE ALINMAYACAKTIR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BÖLÜM / ANABİLİM DALI / PROGRAM BAŞKANI TARAFINDAN DOLDURULACAKTIR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984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BÖLÜM / A.B.D. / PROGRAM BAŞK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/ A.B.D. /PROGRAM BAŞKANI KA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UND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UN DEĞİLDİ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KÇELİ GÖRÜŞ :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480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49:00Z</dcterms:created>
  <dc:creator>aemanet</dc:creator>
  <dc:description/>
  <cp:keywords/>
  <dc:language>en-US</dc:language>
  <cp:lastModifiedBy>Ceren Aydos</cp:lastModifiedBy>
  <cp:lastPrinted>2015-08-04T15:17:00Z</cp:lastPrinted>
  <dcterms:modified xsi:type="dcterms:W3CDTF">2019-04-01T12:58:00Z</dcterms:modified>
  <cp:revision>8</cp:revision>
  <dc:subject/>
  <dc:title>T</dc:title>
</cp:coreProperties>
</file>